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200"/>
        <w:ind w:left="4680" w:hanging="45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сім’ї, молоді та спорту облдержадміністрації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Ніна ЛЕМЕ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„ </w:t>
      </w:r>
      <w:r>
        <w:rPr>
          <w:rFonts w:cs="Times New Roman" w:ascii="Times New Roman" w:hAnsi="Times New Roman"/>
          <w:sz w:val="28"/>
          <w:szCs w:val="28"/>
          <w:lang w:val="uk-UA"/>
        </w:rPr>
        <w:t>__”  ________________2019 ро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ім’ї, молоді та спорту облдержадміністрації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04 по 10 листоп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 ро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410"/>
        <w:gridCol w:w="2268"/>
      </w:tblGrid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проведення (число або пері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зах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ороткий зміст под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а за чиєю участю)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ена робоча нарада по підготовці та проведенню організаційно-мас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урочист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 Департаменту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 з керівниками підвідомчих установ фізкультурно-спортивного спрям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. об 12.0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 Департаменту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08-1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 тур чемпіонату України з  волейболу серед юнаків 2007 р.н. «Дитяча лі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Гетьмана Полуботка, 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л №1 НУ Чернігів-ський колегіум» імені Т.Г. Шевченк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 окремим план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спортивної та фізкультурно-масової роб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Федерація волейболу України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 тур чемпіонату України з  волейболу серед юнаків 2004 р.н. «Дитяча лі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Шевчука, 1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портзала Чернігів-ського ліцею № 32 ЧМР, за окремим пла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lang w:val="uk-UA"/>
              </w:rPr>
              <w:t>09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мпіонат області </w:t>
            </w:r>
          </w:p>
          <w:p>
            <w:pPr>
              <w:pStyle w:val="Normal"/>
              <w:spacing w:lineRule="auto" w:line="240" w:before="0" w:after="0"/>
              <w:ind w:left="-49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ільної боротьби серед молодших юнаків та дівчат 2006-2008 рр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Чернігі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вул. Пухова,115-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зал вільної боротьби КПНЗ «ДЮСШ «Авангард» ЧМР,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 поч. о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спортивної та фізкультурно-масової роботи</w:t>
            </w:r>
            <w:r>
              <w:rPr>
                <w:rFonts w:cs="Times New Roman" w:ascii="Times New Roman" w:hAnsi="Times New Roman"/>
                <w:spacing w:val="-7"/>
                <w:sz w:val="24"/>
                <w:lang w:val="uk-UA"/>
              </w:rPr>
              <w:t>, Обласний осередок Асоціації спортивної боротьби України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09-1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критий чемпіонат Чернігівської області зі стрільби з лука в приміще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-т Перемоги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7-а, ФОК ЧНТУ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криття змагань 09.11 о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спортивної та фізкультурно-масової роботи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Чернігівська обласна федерація стрільби з лук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05.11.201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ра «Криївка» для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луб за місцем проживання «Чай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Черніг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ч.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Чернігівський обласний молодіж</w:t>
              <w:softHyphen/>
              <w:t>ний центр»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озмовний клуб іноземної мов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speakin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агістратська,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ч. 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Чернігівський обласний молодіж</w:t>
              <w:softHyphen/>
              <w:t>ний центр»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-06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алізація проекту «Соціальні стартапи для молоді» - тренінг «Школа молодого підприєм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агістратська,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ч. о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Чернігівський обласний молодіж</w:t>
              <w:softHyphen/>
              <w:t>ний центр»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1.2019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луб французької 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агістратська,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ч. 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Чернігівський обласний молодіж</w:t>
              <w:softHyphen/>
              <w:t>ний центр»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Всеукраїнські акції НОК України «Olympic Lab», «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Olympi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ans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культурно-оздоровчий захід «Веселі с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, участь у відкритті спортивного майданчика зі штучним покрит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рю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. о 1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НОК України в Чернігівській області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О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З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порт для всіх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спортивної та фізкультурно-масової роботи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1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еме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. о 1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right="-12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в ЗМІ діяльності Департ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2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працювання документів по присвоєнню жінкам області почесного звання України </w:t>
            </w:r>
          </w:p>
          <w:p>
            <w:pPr>
              <w:pStyle w:val="32"/>
              <w:ind w:left="-72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„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ати-героїн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окументів, постановка їх на контрольний термін та безпосередній контроль за виконанням у встановлені терм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та вирішення у встановленому порядку письмових та усних звернень громадян, що належать до компетенції Департ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Департамент сім’ї, молоді та спорту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йної та кадрової робо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ind w:right="-568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Яна Штупун  77-51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yav">
    <w:name w:val="_2yav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31">
    <w:name w:val="Основной текст 3 Знак"/>
    <w:qFormat/>
    <w:rPr>
      <w:rFonts w:ascii="Arial" w:hAnsi="Arial" w:cs="Arial"/>
      <w:b/>
      <w:sz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Docdata">
    <w:name w:val="docdata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840"/>
      <w:ind w:hanging="38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oo</dc:creator>
  <dc:description/>
  <cp:keywords/>
  <dc:language>en-US</dc:language>
  <cp:lastModifiedBy>User</cp:lastModifiedBy>
  <cp:lastPrinted>2019-10-24T10:55:00Z</cp:lastPrinted>
  <dcterms:modified xsi:type="dcterms:W3CDTF">2019-10-31T08:35:00Z</dcterms:modified>
  <cp:revision>11</cp:revision>
  <dc:subject/>
  <dc:title>ЗАТВЕРДЖУЮ</dc:title>
</cp:coreProperties>
</file>